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8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хсутова Тимура Талантовича, * года рождения, уроженца Тюменской области, гражданина РФ, проживающего по адресу: пер. *, д. *, кв. *, г.п. Федоровский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сутов Т.Т., проживающий по адресу: пер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сутов Т.Т., извещенный о времени и месте рассмотрения дела, не явился.  Махсутов Т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хсутова Т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хсутова Т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6.2024 г., которым Махсутову Т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хсутова Т.Т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хсутова Тимура Талан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хсутову Т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725201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